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87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387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к годовому плану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2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 по взаимодействию с семьей на 2024-2025 учебный год</w:t>
      </w:r>
    </w:p>
    <w:p>
      <w:pPr>
        <w:pStyle w:val="Normal"/>
        <w:ind w:left="-12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6190"/>
        <w:gridCol w:w="1781"/>
        <w:gridCol w:w="2534"/>
      </w:tblGrid>
      <w:tr>
        <w:trPr/>
        <w:tc>
          <w:tcPr>
            <w:tcW w:w="6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одержание деятельност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Сроки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Ответственные 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семей воспитанников для создания банка данных по семьям. Социологическое обследование по определению социального статуса и микроклимата семьи. Составление социально-демографического паспорта семе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– психолог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в ДОУ пакета нормативно – правовой документации, обеспечивающей права ребенка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потребности родителей в образовательных и оздоровительных услуга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беседы с родителями, заключение родительских договоров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360" w:right="163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163" w:firstLine="10"/>
              <w:rPr/>
            </w:pPr>
            <w:r>
              <w:rPr>
                <w:sz w:val="24"/>
                <w:szCs w:val="24"/>
              </w:rPr>
              <w:t>Конференция  «Объединение усилий воспи</w:t>
              <w:softHyphen/>
              <w:t>тывающих взрослых в сохра</w:t>
              <w:softHyphen/>
              <w:t>нении и укреплении здоровья детей, а  также их безопасности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shd w:fill="FFFFFF" w:val="clear"/>
              <w:ind w:left="10" w:righ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</w:t>
              <w:softHyphen/>
              <w:t>питатели медсестра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и открытых дверей для ознакомления родителей с деятельностью   ДОУ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ая гостиная «Волшебный мир музыки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неделя апрел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. руководитель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библиотеке методического кабинета «Книга в жизни ребенка», «Воспитание сказкой», организация тематических выставок, новинок литературы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родителей в работе педагогических советов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</w:t>
              <w:softHyphen/>
              <w:t xml:space="preserve">питатели 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родителей в праздничных утренника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. руководитель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овместных соревнований для детей и родителей «Веселые старты» и т.д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, апрель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 для родителей «Образовательные программы, реализующиеся в ДОУ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- ноябрь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лекций для родителей «Возрастные особенности психолого – педагогического развития детей младшего и старшего возраст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- психолог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ые проекты для совместного выполнения родителями и детьми с высокими показателями познавательного развития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тавки работ, выполненных родителями совместно с детьми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атели 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ы семейных творческих работ, талантов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ая группа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наглядно – педагогической пропаганды: информационные стенды в группах, нормативные документы, памятки, консультации для родителе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ые родительские собрания согласно годового планирова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спитатели Специалисты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 летнего отдыха детей (лагерь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991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5:49:00Z</dcterms:created>
  <dc:creator>Admin</dc:creator>
  <dc:description/>
  <cp:keywords/>
  <dc:language>en-US</dc:language>
  <cp:lastModifiedBy>Сорокопуд АВ</cp:lastModifiedBy>
  <cp:lastPrinted>2024-08-13T15:08:00Z</cp:lastPrinted>
  <dcterms:modified xsi:type="dcterms:W3CDTF">2024-08-13T10:12:00Z</dcterms:modified>
  <cp:revision>21</cp:revision>
  <dc:subject/>
  <dc:title/>
</cp:coreProperties>
</file>